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SR Utilities Version 2.5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SR Utilities include programs useful in manag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S memory, and in particular managing memory-reside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tilities. TSR stands for "Terminate and Stay Resident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have grown to include 8 program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- marks a position above which TSRs can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- removes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RK - performs the same function as MARK but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MEM - shows what memory resid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- a TSR itself, it keeps detailed records of other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- disables or reactivates TSRs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FREE - shows how much RAM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- uses up memory for controlle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described in more detai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RK, FMARK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 and RELEASE.COM are used to remov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memory, without requiring a system reb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usual problems of creating holes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dangling. The two programs are used simp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the program MARK.COM before installing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that you may wish to deinst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rks the current position in memory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nterrupt vector table (all interrupts from 0 to F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whatever TSRs that you want to use,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you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you want to deinstall all TSRs above the last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RELEASE.COM. This will rele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bove (and including) the last MARK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terrupt vectors taken over by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be "stacked"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eases the memory above the last MARK call. MA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00 bytes of memory each time it is called. This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egion is also released when a RELEASE is done. MAR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dominated by the copies of the DOS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interrupts 0..FFh) and the copy of the EMS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s 0..31 only) which MARK keep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optionally be called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ar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a particular mark is given a name. Call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will release all memory above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of that name, also releasing any intermediate 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If no mark of the proper name is foun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with a warning. A RELEASE call with no Mar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release the last MARK, whether or not tha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Name can be any text string up to 126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t may not contain embedded blanks or tabs. Case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) is not important when matching Mar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ame supports an additional feature. If the Mark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! (exclamation point), then the mark is called a "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. That mark can be released *only* by an exact matc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the exclamation point). A protected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 with an "unnamed" RELEASE. Any named or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stop without releasing any memory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mark that it does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MARK and RELEASE also control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tus/Intel/Microsoft EMS). They have been tested with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TurboPower Software expanded memory disk cach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ith the device drivers used by the ST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a resident application allocates expanded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*after* going resident and after the last MARK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ed memory will be released by a call to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anded memory manager (EMM) does not give 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void this possibility. Fortunately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emory resident programs which perform thi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expanded memory. We hope that the EM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before such applications a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6, RELEASE takes special precautions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extra invocations of the DOS command process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, an extra command processo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MMAND at the DOS level. Many multitasking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lso utilize this feature of DOS, and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managed via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DOS handles batch files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using RELEASE within batch. You *cannot*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of events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      {SideKick, or any other resident program o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{get rid of SK and 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  {run Lotus using the addition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{put SK back in 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llocates a small memory block prior to running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does not allow that block to be dealloca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thout various errors occurring. As a resu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MARK and SK memory blocks are effectively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atch file is completed, after which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usable. Indeed, if you run the batch file presen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MARK and SK installed above a big ho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y the previous images of MARK and 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9, RELEASE guards against this poss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ses that you are attempting to release memory tr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control block", it writes a warning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It still releases the memory, but when it ex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a return code of 1 rather than the usu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can* obtain the desired effect in at least two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ould make two batch files and call them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running RELEASE in batch file #1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running RELEASE from the DOS command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alling the second batch file from the fir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work either. The only sure be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keypoker like STACKEY, KEY-FAKE or PCED's KEY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Batch #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FAKE "batch2"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 to make these things happen is to u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CED, or its commercial upgrade PC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you to define "synonyms" for group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execute one after the other just lik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ynonyms do not create an extra bat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hich causes the problem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ould make two CED synonyms as follows. (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D "chain character" is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LOADSK 'mark !sk^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reate a protected sidekick marker and load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RUNLOT 'release !sk^lotus^mark !sk^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lease sidekick if it's there, run lotus, then reload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btain PCED by calling Cov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992-93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CED, please note the following: PCE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installed commands" such as KEYIN, HS, RAW and others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re unable to release these user-instal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That is, if your AUTOEXEC.BA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 RELEASE would sooner or later caus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RELEASE cannot inform PCED that its install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PCED will continue to try to use code whi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D itself provides a "KILL" command whi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-installed programs from memory. Use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f you want to remove PCED's user-installed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 can safely be used with PCED's command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ED itself is removed from memory when the comman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a new form of marking, called a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, is also supported. The new mark has the advant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about 150 bytes of memory rather than the 1600 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rk is plac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RK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vector table and EMS page map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you specify on the command line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Note that a command line parameter is *required*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Otherwise FMARK will halt with an error.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MARK will be between 1000 and 2000 bytes in siz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age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switch drives or directories after using FMA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a complete pathname when FMAR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To avoid confusion, you may want to keep the F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, or in a separate directory defi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program can release either an in-memory mark (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.COM) or a file mark (placed by FMARK.COM). Us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-memory marks is described above. To use RE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s, call it with the name of the mark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[d:][directory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lename must be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file mark *exactly* matching the comm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If the specified mark file is not found,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ith an error message. When the memory is released,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rect equivalent of protected marks for F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named RELEASE finds an in-memory mark below a file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rk will be released in the process of the un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In this case, the mark file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RELEASE fixes a stupid bug in 2.0. This bu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s of RELEASE printing its status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to some system crashes. The bug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ver the first two bytes of the DOS file handl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18H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f RELEASE adds a few new features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ated by command line switches. The valid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    release memory above the specified MARK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itself in memory. This switch is useful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install the released TS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Revector the 8259 interrupt controller(s) to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This option is useful for TSRs that patch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t a very low level. Examples inclu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shells, multitaskers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th caution; that is, test it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seful work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Show a brief help screen and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options are acceptable when preceded by a '-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-K instead of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now allows the release of DesqView,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View from memory. We hope that it will allow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ells, but have not been able to test it.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annot be released even with the /R option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patches DOS itself when it i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f RELEASE also restores a few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rom the MARK. It restores 8 bytes at 40:A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ed with the EGA) and 16 bytes at 40:F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pplications communications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of RELEASE adds support for the new WATCH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. There will be no appare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's behavior, but behind the scenes, it is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data area whenever you release TS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of RELEASE slightly changes the way that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managed. We have had a number of reports of EMS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of the EMS library functions that we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lemented. Since there is an altern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ame information, and apparently the alternat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iably implemented, we have changed RELEA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). See the source code if you care abou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added a new RELEASE command line switch, /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RELEASE to avoid touching EMS memory at all. Since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use expanded memory,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LEASE to be used for the majority of programs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EMS driv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MAPMEM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COM is used to display the current DOS memory map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s, how much memory they use, and w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each currently controls. MAPMEM also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anded memory when such a driver is installed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standard output -- thus the outpu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d to a file by using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hows MARKs and FMARKs so that you can examine the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LEASE. A MARK will show the owner name "MARK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me (if any) in the command line area. An FMARK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n the owner column (due to the minimal memory kep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), and the name of the mark file in the command lin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support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Verb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ccepts either "/" or "-" to delim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bose report, the "Files" column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that each resident block has kept open.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ported by DOS is listed individually in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is useful in debugging problems, either with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emselves, or perhaps with the resid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ach "hooked vector" that MAPMEM reports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wner of the vector. Any previous owners now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list are not shown. Because of the techniqu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may report some bogus hooked vectors (general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ones). If WATCH has been installed, however,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WATCH information area in memory and shows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ny TSR gains control. No bogus values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 is a resident program that keeps track of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. As a TSR goes resident, WATCH update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memory that contains information about w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were taken over. This information can later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M and DISABLE to show more details about interrup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ATCH.COM is optional. All of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ISABLE can be used whether or not WATCH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, WATCH.COM should be instal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SR in your AUTOEXEC.BAT file. WATCH uses about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en it is installed. Most of this memory hold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SRs installed in the system --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interrupt vector table, and one data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interrupt vectors were taken over by each TS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ed by DISABLE to deactivate and reactivat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moving the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s a program new to TSR Utilities version 2.3.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and reenable specified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moving them from memory. Its function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ed by REFEREE from Persoft, although DIS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 fancy user interface nor an option to wor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DISABLE can allow conflicting TSRs to co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DISABLE, you must install WATCH.COM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in your system. WATCH keep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memory resident program that DISA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TSR Utilities, DISABLE is op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You specify a single TSR by its name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3.x) or by its address as determined from a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f you specify an address, immediately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a dollar sign "$" and specify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pecified for a TSR is the one reported by MAP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er" column. If the owner column reports "N/A"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pecify the address from the "PSP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ccepts the following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SRname|$PSPaddres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preceded by either / or -.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reActivate the specifi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Write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is specified, DISABLE will disable the name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       {disables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SK /A     {reenables SideK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$2F2E     {disables the TSR at address 2F2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 will indicate disabled TSRs by display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" in the interrupt vector column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AMFREE and E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 supplies a fast way to determine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ithout going through CHKDSK. Just type RAMFRE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port the free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.COM is useful for program development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oftware in an environment with a desi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, EATMEM will install itself to us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mount. The memory used by EATMEM can be fre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 RELEASE. Call EATMEM with a sing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specifying the (decimal) number of KILOBYTES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KiloBytesTo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 will happily allow you to eat up all availab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a system crash when COMMAND.COM cannot be reload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alculate how much memory to use before calling EA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he Story Behind the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work on any system running PC-DOS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 They were developed on a Compaq Deskpro 2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OS 3.0 and have subsequently been test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 code for the TSR Utilities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SRSRC.ARC. MARK, FMARK, WATCH, RAMFREE and EATM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(MASM), while DISABLE, MAP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written in Turbo Pascal. TSRSRC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urbo Pascal version 3. On CompuServe, TSRSRC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SIG (Go BOR-100) in data library 3 (DL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, but may be free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non-commercial use. You may use them yourself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friends or co-workers, or distribute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based fee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f you wish to distribute these program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, please contact us for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originally developed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OS memory management. We request no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request $10 to cover our cost and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 to ship a dis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is in the business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 for serious developers. Our first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Utilities, contains 9 programs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ross-referencer, a pretty printer, a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and several DOS file and text 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cond product, Turbo EXTENDER, lets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beyond 64K bytes in size via modular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It also provides a toolbox of routines for virtu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analytical tools for overlay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ird product, T-DebugPLUS, is an expanded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ersion of the popular public domain program TDEBU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a fully symbolic debugger integrated with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evelopment environment, and also the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tandard MAP files for use with other external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such as Periscope, Symdeb, and 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prior versions of the TSR Utilit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 files in version 2.5 are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efore. The assembler programs are smaller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the MicroSoft assembler, which allowed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structures out of the COM files. The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er due to the application of TurboPower Softwar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urbo Optimizer. Optimizer automatically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s of Turbo Pascal's runtime librar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s the compiler generated code, making it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were written by Kim Kokkonen,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for the original idea behind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thanks to Richard Wilson and Barry Simon at CalTe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lead to FMARK, and for much usefu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S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9 Scotts Valley Drive 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-438-8608 (voice only, Monday-Friday 9AM-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57,2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 6/2/87 - fixes some minor bugs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hecking between MAR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Utilities are Copyright (c) 1986,1987 by Kim Kokk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